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30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Виноградова Андрея Игор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Виноградов А.И.</w:t>
      </w:r>
      <w:r>
        <w:rPr/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Виноградова Андрея Игор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42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